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طرح 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هارت بکارگیری و ابزار در تغذیه ورزشی</w:t>
      </w:r>
      <w:r>
        <w:rPr>
          <w:b/>
          <w:bCs/>
          <w:sz w:val="36"/>
          <w:szCs w:val="36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نیمسال دوم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سال تحصیلی </w:t>
      </w:r>
      <w:r>
        <w:rPr>
          <w:b/>
          <w:bCs/>
          <w:sz w:val="36"/>
          <w:szCs w:val="36"/>
          <w:lang w:bidi="fa-IR"/>
        </w:rPr>
        <w:t>99</w:t>
      </w:r>
      <w:r>
        <w:rPr>
          <w:b/>
          <w:bCs/>
          <w:sz w:val="36"/>
          <w:szCs w:val="36"/>
          <w:rtl w:val="true"/>
          <w:lang w:bidi="fa-IR"/>
        </w:rPr>
        <w:t>-</w:t>
      </w:r>
      <w:r>
        <w:rPr>
          <w:b/>
          <w:bCs/>
          <w:sz w:val="36"/>
          <w:szCs w:val="36"/>
          <w:lang w:bidi="fa-IR"/>
        </w:rPr>
        <w:t>98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کتر ابراهیمی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هارت بکارگیری و ابزار در تغذیه و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به ارزش دو واح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درس مشترک با خانم دکت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عباسعلیزاد فرهنگی</w:t>
      </w:r>
      <w:r>
        <w:rPr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هارت بکارگیری و ابزار در تغذیه ورزش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شناسی ارشد تغذیه ورزشی</w:t>
      </w:r>
      <w:r>
        <w:rPr>
          <w:b/>
          <w:b/>
          <w:bCs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ه شنبه ساعت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غذیه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نظری و عملی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و واحد     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تغذیه ورزشی مقدمات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فیزیولوژی ورزش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کتر مهرانگیز ابراهیمی ممق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استاد تغذی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041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25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"/>
        <w:gridCol w:w="846"/>
        <w:gridCol w:w="1559"/>
        <w:gridCol w:w="1138"/>
        <w:gridCol w:w="851"/>
        <w:gridCol w:w="709"/>
        <w:gridCol w:w="992"/>
        <w:gridCol w:w="817"/>
      </w:tblGrid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روشهای ارزیابی دریافت غذا 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یان سرفصل، اهداف و منابع درس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عیین فعالیت دانشجو در طول ترم در قالب ارائ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نقد و بررسی مقالات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یز بخش عملی درس و تهیه گزار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ای بر روشهای مورد استفاده درارزیابی دریافت غذائ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وامل موثر بردریافت غذ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شنائی با روشهای مورد استفاده در پایش و کنترل غذا در شرایط ورزش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حوه تعیین انرژی مورد نیاز بر اساس روشهای مختلف</w:t>
            </w:r>
          </w:p>
          <w:p>
            <w:pPr>
              <w:pStyle w:val="Normal"/>
              <w:bidi w:val="1"/>
              <w:ind w:left="644" w:right="0" w:hanging="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بحث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عیین انرژی مورد نیاز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معادلات و نرم افزارهای موجود برای آنالیز رژیم غذائ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زایا و معایب آنها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تظار میرو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ستفاده از کالریمتری مستقیم وغیر مستقیم و غیر مستقیم در برآورد انرژی مورد نیاز در ورز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رفی نرم افزارهای موجود برای آنالیز رژیم غذائی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رائه دو سناریو برای برآورد انرژی مورد نیاز و طراحی رژیم در شرایط عادی و ورزشک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زایا و معایب روشهای مختلف پایش و کنترل دریافت غذائی در ورزش و کنترل دریافت غذائی در ورزش</w:t>
            </w:r>
          </w:p>
          <w:p>
            <w:pPr>
              <w:pStyle w:val="Normal"/>
              <w:bidi w:val="1"/>
              <w:ind w:left="644" w:right="0" w:hanging="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رائه تکلیف دانشجوئی سخنرانی وبحث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کالریمتر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تظار میرود درپایان جلس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کار با کالریمتر در آزمایشگاه 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بحث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شرکت فعال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در آزمایشگا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بکارگیری روشهای تن سنج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شنائی با روشهای معمول تن سنجی و کاربرد آن در ور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جام ارزیابیهای تن سنج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جام ارزیابیهای تن سنجی در ورز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ستفاده از انواع کالیپر و کولیس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شرکت فعال در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آزمایشگا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 مشارکت در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دازه گیریها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رزیابی مقاله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شنائی با اصول ارزیابی آمادگی جسمان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قدرت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رزیابی مقاله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جلسه 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شنائی با اصول داینامومتر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گونیامتری و سایر ارزیابی های  آمادگی جسمانی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رزیابی مقاله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جلسه 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آشنائی با اصول ارزیابیهای تعاد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ظری و عمل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مهار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رزیابی مقاله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0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ن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شنائی با ویژگیهای آزمونهای استاندارد در ورزش</w:t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جو موارد زیر را بدان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bidi w:val="1"/>
              <w:ind w:left="644" w:right="0" w:hanging="360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حوه ارزیابی اعتبار و پایائی آزمونها ی ورزشی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رزیابی مقاله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متحان آخر ترم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fa-IR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b/>
          <w:b/>
          <w:bCs/>
          <w:u w:val="single"/>
          <w:rtl w:val="true"/>
          <w:lang w:bidi="fa-IR"/>
        </w:rPr>
        <w:t xml:space="preserve">شیوه ارزیابی دانشجو </w:t>
      </w:r>
      <w:r>
        <w:rPr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امتحان</w:t>
      </w:r>
      <w:r>
        <w:rPr>
          <w:rtl w:val="true"/>
          <w:lang w:bidi="fa-IR"/>
        </w:rPr>
        <w:t xml:space="preserve"> کتبی</w:t>
      </w:r>
      <w:r>
        <w:rPr>
          <w:rtl w:val="true"/>
          <w:lang w:bidi="fa-IR"/>
        </w:rPr>
        <w:t xml:space="preserve"> پایان ترم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رزیابی </w:t>
      </w:r>
      <w:r>
        <w:rPr>
          <w:rtl w:val="true"/>
          <w:lang w:bidi="fa-IR"/>
        </w:rPr>
        <w:t>عملی پایان 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فغالیت کلاسی و </w:t>
      </w:r>
      <w:r>
        <w:rPr>
          <w:rtl w:val="true"/>
          <w:lang w:bidi="fa-IR"/>
        </w:rPr>
        <w:t xml:space="preserve">مشارکت در بحث های کلاسی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 xml:space="preserve">منابع درسی </w:t>
      </w:r>
      <w:r>
        <w:rPr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lan E. Mikesky and Heather Hedrick Fink. Practical Applications In Sports Nutrition . Jones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sz w:val="28"/>
          <w:szCs w:val="28"/>
        </w:rPr>
        <w:t>Bartlett Learning. Last E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rthur D Stewart, Laura Sutton. Body Composition in Sport, Exercise and Health. Routledge. Last E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strand, P. , Rodahl, K., Dahl, H. A., </w:t>
      </w:r>
      <w:r>
        <w:rPr>
          <w:rFonts w:cs="Arial" w:ascii="Arial" w:hAnsi="Arial"/>
          <w:sz w:val="27"/>
          <w:szCs w:val="27"/>
        </w:rPr>
        <w:t xml:space="preserve">&amp; </w:t>
      </w:r>
      <w:r>
        <w:rPr>
          <w:sz w:val="28"/>
          <w:szCs w:val="28"/>
        </w:rPr>
        <w:t>Stromme, S. B. Textbook of work physiology: Physiological bases of exercise. Champaign, IL: Human Kinetics Publishers. Last E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Jonathan Ehrman, Paul Gordon, Paul Visich, Steven Keteyian. Clinical Exercise. Last E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hysiology, Champaign, IL: Human Kinetics Publishers. Last E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ouise Burke .Practical Sports Nutrition. Champaign, IL: Human Kinetics Publishers. Last Ed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Judy Driskell, Ira Wolinsky. Nutritional Assessment of Athletes. CRC Press. Last Edition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1:00Z</dcterms:created>
  <dc:creator>YADRANJI</dc:creator>
  <dc:description/>
  <cp:keywords/>
  <dc:language>en-US</dc:language>
  <cp:lastModifiedBy>admin</cp:lastModifiedBy>
  <cp:lastPrinted>2008-04-08T11:09:00Z</cp:lastPrinted>
  <dcterms:modified xsi:type="dcterms:W3CDTF">2020-10-06T05:56:00Z</dcterms:modified>
  <cp:revision>5</cp:revision>
  <dc:subject/>
  <dc:title>به نام خداوند جان و خرد</dc:title>
</cp:coreProperties>
</file>